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think the program in this archive is easy to grasp so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writing a .doc fi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wishes to write a .doc file, they are permit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never know, a journalist might even read it and br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 and fortun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write a file, I would be very grateful if you send m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know what is being associated with my programming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docfiles etc. can be e-mailed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y3@aber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